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афедра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и мировой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бизнес-плана колбасного це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 студентов биотехнологического факуль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таврополь 2020</w:t>
      </w:r>
    </w:p>
    <w:p>
      <w:pPr>
        <w:pStyle w:val="Normal"/>
        <w:rPr/>
      </w:pPr>
      <w:r>
        <w:rPr>
          <w:rStyle w:val="Fontstyle01"/>
        </w:rPr>
        <w:t>УДК 338</w:t>
      </w:r>
      <w:r>
        <w:rPr>
          <w:color w:val="000000"/>
        </w:rPr>
        <w:br/>
      </w:r>
      <w:r>
        <w:rPr>
          <w:rStyle w:val="Fontstyle01"/>
        </w:rPr>
        <w:t>ББК 65.29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color w:val="000000"/>
        </w:rPr>
        <w:br/>
      </w:r>
      <w:r>
        <w:rPr>
          <w:rStyle w:val="Fontstyle21"/>
        </w:rPr>
        <w:t>Методические указания одобрены учебно-методической комиссией</w:t>
      </w:r>
      <w:r>
        <w:rPr>
          <w:i/>
          <w:iCs/>
          <w:color w:val="000000"/>
          <w:sz w:val="30"/>
          <w:szCs w:val="30"/>
        </w:rPr>
        <w:br/>
      </w:r>
      <w:r>
        <w:rPr>
          <w:rStyle w:val="Fontstyle21"/>
        </w:rPr>
        <w:t>экономического факультета Ставропольского государственного</w:t>
      </w:r>
      <w:r>
        <w:rPr>
          <w:i/>
          <w:iCs/>
          <w:color w:val="000000"/>
          <w:sz w:val="30"/>
          <w:szCs w:val="30"/>
        </w:rPr>
        <w:br/>
      </w:r>
      <w:r>
        <w:rPr>
          <w:rStyle w:val="Fontstyle21"/>
        </w:rPr>
        <w:t xml:space="preserve">аграрного </w:t>
      </w:r>
      <w:r>
        <w:rPr>
          <w:rStyle w:val="Fontstyle21"/>
          <w:sz w:val="28"/>
          <w:szCs w:val="28"/>
        </w:rPr>
        <w:t xml:space="preserve">университета (протокол № 1 от </w:t>
      </w:r>
      <w:r>
        <w:rPr>
          <w:rStyle w:val="Fontstyle31"/>
        </w:rPr>
        <w:t>31</w:t>
      </w:r>
      <w:r>
        <w:rPr>
          <w:rStyle w:val="Fontstyle21"/>
          <w:sz w:val="28"/>
          <w:szCs w:val="28"/>
        </w:rPr>
        <w:t>.0</w:t>
      </w:r>
      <w:r>
        <w:rPr>
          <w:rStyle w:val="Fontstyle31"/>
        </w:rPr>
        <w:t>8</w:t>
      </w:r>
      <w:r>
        <w:rPr>
          <w:rStyle w:val="Fontstyle21"/>
          <w:sz w:val="28"/>
          <w:szCs w:val="28"/>
        </w:rPr>
        <w:t>.20</w:t>
      </w:r>
      <w:r>
        <w:rPr>
          <w:rStyle w:val="Fontstyle31"/>
        </w:rPr>
        <w:t xml:space="preserve"> </w:t>
      </w:r>
      <w:r>
        <w:rPr>
          <w:rStyle w:val="Fontstyle21"/>
          <w:sz w:val="28"/>
          <w:szCs w:val="28"/>
        </w:rPr>
        <w:t>г.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>Автор:</w:t>
        <w:br/>
        <w:t>к.э.н., доцент Е.Г. Пупынин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left="709" w:right="272" w:firstLine="720"/>
        <w:jc w:val="both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Пупынина Е. Г. </w:t>
      </w:r>
      <w:r>
        <w:rPr>
          <w:color w:val="000000"/>
          <w:sz w:val="28"/>
          <w:szCs w:val="28"/>
        </w:rPr>
        <w:t>Методические указания для практических занятий «Разработка бизнес-плана колбасного цеха» для студентов всех форм обучения. – Ставрополь : СЕКВОЙЯ, 2020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разработаны для ознакомления студентов</w:t>
        <w:br/>
        <w:t>с методикой бизнес-планирования организации переработки продукции</w:t>
        <w:br/>
        <w:t>животноводства.</w:t>
        <w:br/>
        <w:t xml:space="preserve">         Предназначены для проведения занятий для студентов всех форм обучения, а также в рамках реализации программ дополните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ДК 338</w:t>
        <w:br/>
        <w:t>ББК 65.29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© Пупынина Е. Г., 2020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color w:val="000000"/>
        </w:rPr>
        <w:t>© Оформление ООО «СЕКВОЙЯ», 201</w:t>
      </w:r>
      <w:r>
        <w:rPr>
          <w:rFonts w:cs="TimesNewRomanPSMT;Times New Roman" w:ascii="TimesNewRomanPSMT;Times New Roman" w:hAnsi="TimesNewRomanPSMT;Times New Roman"/>
          <w:color w:val="000000"/>
        </w:rPr>
        <w:t>9</w:t>
      </w:r>
      <w:r>
        <w:br w:type="page"/>
      </w:r>
    </w:p>
    <w:p>
      <w:pPr>
        <w:pStyle w:val="TextBodyIndent"/>
        <w:ind w:firstLine="24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ка бизнес-план является составной и неотъемлемой частью планирования развития предприятия и широко распространен во всем мире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предусматривает решение стратегических и тактических задач, стоящих перед предприятием. Он дает объективное представление о возможностях развития производства, способах продвижения товара на рынок, ценах, возможной прибыли, основных финансово-экономических результатах деятельности предприятия, определяет зоны риска, предлагает пути их снижения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– это документ, в котором дается описание разделов развития предприятия на конкурентном рынке с учетом источников финансирования, ресурсных возможностей предприятия, предполагаемыми рискам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изнес-пла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180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Характеристика продукции</w:t>
      </w:r>
    </w:p>
    <w:p>
      <w:pPr>
        <w:pStyle w:val="Normal"/>
        <w:tabs>
          <w:tab w:val="clear" w:pos="708"/>
          <w:tab w:val="left" w:pos="180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Анализ рынка</w:t>
      </w:r>
    </w:p>
    <w:p>
      <w:pPr>
        <w:pStyle w:val="Normal"/>
        <w:tabs>
          <w:tab w:val="clear" w:pos="708"/>
          <w:tab w:val="left" w:pos="180" w:leader="none"/>
        </w:tabs>
        <w:ind w:left="567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ркетинговая стратегия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изводственный план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Финансовый план</w:t>
      </w:r>
    </w:p>
    <w:p>
      <w:pPr>
        <w:pStyle w:val="Normal"/>
        <w:tabs>
          <w:tab w:val="clear" w:pos="708"/>
          <w:tab w:val="left" w:pos="180" w:leader="none"/>
        </w:tabs>
        <w:ind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Оценка  эффективности  проект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Расчет выполняется по вариантам (приложение А). Необходимые пояснения находятся в приложен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1 . Резюме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раздел заполняется после разработки бизнес-плана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тража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и составления бизнес-плана (привлечение инвесторов, получение кредита, проверка идеи на реалистичность, придание бизнесу целенаправленности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суть предлагаемого проект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результаты реализации проект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потребность в финансирова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оказатели экономической эффектив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арактеристика продукта</w:t>
      </w:r>
    </w:p>
    <w:p>
      <w:pPr>
        <w:pStyle w:val="Normal"/>
        <w:shd w:fill="FFFFFF" w:val="clear"/>
        <w:spacing w:lineRule="auto" w:line="336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бизнес-плана дается описание потребительских свойств колбасных изделий, предлагаемых предприятием, а также результаты сравнительного анализа с аналогами на рынке. Написанию данного раздела предшествует предварительная работа по поиску аналогов. </w:t>
      </w:r>
    </w:p>
    <w:p>
      <w:pPr>
        <w:pStyle w:val="Normal"/>
        <w:shd w:fill="FFFFFF" w:val="clear"/>
        <w:spacing w:lineRule="auto" w:line="336"/>
        <w:ind w:right="-6" w:firstLine="54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екомендуется следующая схема описания продукции (услуг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76" w:leader="none"/>
          <w:tab w:val="left" w:pos="-284" w:leader="none"/>
        </w:tabs>
        <w:autoSpaceDE w:val="false"/>
        <w:spacing w:lineRule="auto" w:line="336"/>
        <w:ind w:left="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именование изделия и его специфик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336"/>
        <w:ind w:left="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технические, эстетические и другие характеристики про</w:t>
      </w:r>
      <w:r>
        <w:rPr>
          <w:color w:val="000000"/>
          <w:spacing w:val="2"/>
          <w:sz w:val="28"/>
          <w:szCs w:val="28"/>
        </w:rPr>
        <w:t>ду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557" w:leader="none"/>
        </w:tabs>
        <w:autoSpaceDE w:val="false"/>
        <w:spacing w:lineRule="auto" w:line="336"/>
        <w:ind w:left="0" w:right="-6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казатели технологичности и универсальности продук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564" w:leader="none"/>
        </w:tabs>
        <w:autoSpaceDE w:val="false"/>
        <w:spacing w:lineRule="auto" w:line="336"/>
        <w:ind w:left="0" w:right="-6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ответствие стандартам и норматив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557" w:leader="none"/>
        </w:tabs>
        <w:autoSpaceDE w:val="false"/>
        <w:spacing w:lineRule="auto" w:line="336"/>
        <w:ind w:left="0" w:right="-6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оимостная характерист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auto" w:line="336"/>
        <w:ind w:left="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к продукции (к контролю качества, подготовке поль</w:t>
      </w:r>
      <w:r>
        <w:rPr>
          <w:color w:val="000000"/>
          <w:spacing w:val="-5"/>
          <w:sz w:val="28"/>
          <w:szCs w:val="28"/>
        </w:rPr>
        <w:t>зователей, обслуживанию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spacing w:lineRule="auto" w:line="336"/>
        <w:ind w:left="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имущества продукции перед аналогами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рынка</w:t>
      </w:r>
    </w:p>
    <w:p>
      <w:pPr>
        <w:pStyle w:val="Normal"/>
        <w:shd w:fill="FFFFFF" w:val="clear"/>
        <w:spacing w:lineRule="auto" w:line="336"/>
        <w:ind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дается характеристика предполагаемого рынка сбыта колбасных изделий, информация об основных группах покупателей, сведения о конкурентах, конкурентные преимущества (сильные стороны предприятия), </w:t>
      </w:r>
      <w:r>
        <w:rPr>
          <w:color w:val="000000"/>
          <w:spacing w:val="2"/>
          <w:sz w:val="28"/>
          <w:szCs w:val="28"/>
        </w:rPr>
        <w:t xml:space="preserve">которые могут оказать </w:t>
      </w:r>
      <w:r>
        <w:rPr>
          <w:color w:val="000000"/>
          <w:spacing w:val="7"/>
          <w:sz w:val="28"/>
          <w:szCs w:val="28"/>
        </w:rPr>
        <w:t xml:space="preserve">значительное влияние на разработку ценовой и сбытовой стратегии </w:t>
      </w:r>
      <w:r>
        <w:rPr>
          <w:color w:val="000000"/>
          <w:sz w:val="28"/>
          <w:szCs w:val="28"/>
        </w:rPr>
        <w:t xml:space="preserve">маркетинга, </w:t>
      </w:r>
      <w:r>
        <w:rPr>
          <w:sz w:val="28"/>
          <w:szCs w:val="28"/>
        </w:rPr>
        <w:t xml:space="preserve">препятствия при освоении рынка, факторы обеспечения успеха на рын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предполагаемого рынка сбыта необходимо обратить внимание на ожидаемый рост спроса и факторы влияния на него, выявить возможности конкурентов, определить потенциальную емкость рынка колбасных изделий. Исследование и анализ рынка направлены на выявление существующих и потенциальных потребителей колбасных изделий. В данном разделе желательно установить приоритеты, которыми руководствуется покупатель (качество, цена, предпочитаемая марка и др.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описании предполагаемого рынка сбыта продукции </w:t>
      </w:r>
      <w:r>
        <w:rPr>
          <w:iCs/>
          <w:color w:val="000000"/>
          <w:spacing w:val="1"/>
          <w:sz w:val="28"/>
          <w:szCs w:val="28"/>
        </w:rPr>
        <w:t>следует указ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</w:tabs>
        <w:autoSpaceDE w:val="false"/>
        <w:spacing w:lineRule="auto" w:line="336"/>
        <w:ind w:left="0" w:right="-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редприятия, работающие на рынке и их продук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</w:tabs>
        <w:autoSpaceDE w:val="false"/>
        <w:spacing w:lineRule="auto" w:line="336"/>
        <w:ind w:left="0" w:right="-6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личительные характеристики предполагаемых рынков и сегмен</w:t>
        <w:softHyphen/>
        <w:t>тов рынков (необходимая потребность в продукции и степень удовле</w:t>
      </w:r>
      <w:r>
        <w:rPr>
          <w:color w:val="000000"/>
          <w:spacing w:val="-5"/>
          <w:sz w:val="28"/>
          <w:szCs w:val="28"/>
        </w:rPr>
        <w:t>творения потребности с учетом демографических факторов, географи</w:t>
        <w:softHyphen/>
      </w:r>
      <w:r>
        <w:rPr>
          <w:color w:val="000000"/>
          <w:spacing w:val="-4"/>
          <w:sz w:val="28"/>
          <w:szCs w:val="28"/>
        </w:rPr>
        <w:t>ческого местоположения, сезонных тенденц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466" w:leader="none"/>
          <w:tab w:val="left" w:pos="900" w:leader="none"/>
        </w:tabs>
        <w:autoSpaceDE w:val="false"/>
        <w:spacing w:lineRule="auto" w:line="336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ы предполагаемого рынка (общая численность покупате</w:t>
      </w:r>
      <w:r>
        <w:rPr>
          <w:color w:val="000000"/>
          <w:spacing w:val="-5"/>
          <w:sz w:val="28"/>
          <w:szCs w:val="28"/>
        </w:rPr>
        <w:t>лей, годовой объем продаж продуктов и услуг, ожидаемый рост размеров рын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466" w:leader="none"/>
          <w:tab w:val="left" w:pos="900" w:leader="none"/>
        </w:tabs>
        <w:autoSpaceDE w:val="false"/>
        <w:spacing w:lineRule="auto" w:line="336"/>
        <w:ind w:left="0" w:right="-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никновение на рынок (доля рынка, охватываемая территория, обоснование масштабов проникнов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466" w:leader="none"/>
          <w:tab w:val="left" w:pos="900" w:leader="none"/>
        </w:tabs>
        <w:autoSpaceDE w:val="false"/>
        <w:spacing w:lineRule="auto" w:line="336"/>
        <w:ind w:left="0" w:right="-6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жнейшие тенденции и ожидаемые изменения на основных пред</w:t>
      </w:r>
      <w:r>
        <w:rPr>
          <w:color w:val="000000"/>
          <w:spacing w:val="-4"/>
          <w:sz w:val="28"/>
          <w:szCs w:val="28"/>
        </w:rPr>
        <w:t>полагаемых рын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0" w:leader="none"/>
          <w:tab w:val="left" w:pos="526" w:leader="none"/>
          <w:tab w:val="left" w:pos="900" w:leader="none"/>
        </w:tabs>
        <w:autoSpaceDE w:val="false"/>
        <w:spacing w:lineRule="auto" w:line="336"/>
        <w:ind w:left="0"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ление контактов с потенциальными покупателями, их го</w:t>
      </w:r>
      <w:r>
        <w:rPr>
          <w:color w:val="000000"/>
          <w:spacing w:val="-1"/>
          <w:sz w:val="28"/>
          <w:szCs w:val="28"/>
        </w:rPr>
        <w:t>товность приобретать продукцию при различном уровне цен, предо</w:t>
      </w:r>
      <w:r>
        <w:rPr>
          <w:color w:val="000000"/>
          <w:spacing w:val="-4"/>
          <w:sz w:val="28"/>
          <w:szCs w:val="28"/>
        </w:rPr>
        <w:t>ставление  информации покупателям.</w:t>
      </w:r>
    </w:p>
    <w:p>
      <w:pPr>
        <w:pStyle w:val="Normal"/>
        <w:shd w:fill="FFFFFF" w:val="clear"/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используют данные </w:t>
      </w:r>
      <w:r>
        <w:rPr>
          <w:bCs/>
          <w:color w:val="000000"/>
          <w:spacing w:val="9"/>
          <w:sz w:val="28"/>
          <w:szCs w:val="28"/>
        </w:rPr>
        <w:t xml:space="preserve">различных </w:t>
      </w:r>
      <w:r>
        <w:rPr>
          <w:color w:val="000000"/>
          <w:spacing w:val="-3"/>
          <w:sz w:val="28"/>
          <w:szCs w:val="28"/>
        </w:rPr>
        <w:t>источников информации (справоч</w:t>
        <w:softHyphen/>
      </w:r>
      <w:r>
        <w:rPr>
          <w:color w:val="000000"/>
          <w:spacing w:val="-2"/>
          <w:sz w:val="28"/>
          <w:szCs w:val="28"/>
        </w:rPr>
        <w:t>ники,</w:t>
      </w:r>
      <w:r>
        <w:rPr>
          <w:color w:val="000000"/>
          <w:spacing w:val="-3"/>
          <w:sz w:val="28"/>
          <w:szCs w:val="28"/>
        </w:rPr>
        <w:t xml:space="preserve"> данные опроса общественного мнения потребителей продукции, Интернет, журналы и т.п.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аркетинговая стратегия</w:t>
      </w:r>
    </w:p>
    <w:p>
      <w:pPr>
        <w:pStyle w:val="Normal"/>
        <w:shd w:fill="FFFFFF" w:val="clear"/>
        <w:spacing w:lineRule="auto" w:line="336"/>
        <w:ind w:right="-6"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данный раздел следует включить следующие пунк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0" w:leader="none"/>
        </w:tabs>
        <w:autoSpaceDE w:val="false"/>
        <w:spacing w:lineRule="auto" w:line="336"/>
        <w:ind w:left="0" w:right="-6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стратегии маркетинг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0" w:leader="none"/>
        </w:tabs>
        <w:autoSpaceDE w:val="false"/>
        <w:spacing w:lineRule="auto" w:line="336"/>
        <w:ind w:left="0" w:right="-6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ообразова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36"/>
        <w:ind w:left="0" w:right="-6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алы распространения това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auto" w:line="336"/>
        <w:ind w:left="0" w:right="-6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стимулирования продаж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  <w:tab w:val="left" w:pos="3190" w:leader="none"/>
        </w:tabs>
        <w:autoSpaceDE w:val="false"/>
        <w:spacing w:lineRule="auto" w:line="336"/>
        <w:ind w:left="0" w:right="-6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лама.</w:t>
      </w:r>
    </w:p>
    <w:p>
      <w:pPr>
        <w:pStyle w:val="Normal"/>
        <w:shd w:fill="FFFFFF" w:val="clear"/>
        <w:spacing w:lineRule="auto" w:line="336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Рассчитать маркетинговые издержки и включить их в таблицу 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и и стратегия маркетинга (стратегия проникновения на рынок, стратегия роста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нообразование (анализ цен конкурентов, формирование системы скид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остранения товара (собственные торговые точки, оптовая, розничная продаж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Производственный план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ная цель разде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исание обеспеченности проекта с произ</w:t>
        <w:softHyphen/>
        <w:t>водственной и технологической стороны. Производственный план (по объему продукции и смете затрат) формируется на основе плана сбыта продукции и расчета производственных мощностей предприятия, а также прогноза производственных запасов и потерь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ля описания структуры производственного процесса необходимы сле</w:t>
        <w:softHyphen/>
        <w:t>дующие данны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/>
      </w:pPr>
      <w:r>
        <w:rPr>
          <w:color w:val="000000"/>
          <w:sz w:val="28"/>
          <w:szCs w:val="28"/>
        </w:rPr>
        <w:t>структура производства, планируемого к использованию в рамках данного про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схе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 выполнения операций, тарифы по оплате труда ос</w:t>
        <w:softHyphen/>
        <w:t>новных производственных рабоч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 квалификации персон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ерсонала и виды затрат на персон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сходных материалов и комплектующих изделий, поставщики сырья, материалов и комплектующих издел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необходимого оборудования с указанием стоимости и</w:t>
        <w:br/>
        <w:t>сроков поставки оборудования (стоимость оборудования берется из приложения Б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изводственных площадей для нового производства и существующего обору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ывода предприятия на проектную мощ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стоянии работ по проекту (для реализуемого на</w:t>
        <w:br/>
        <w:t>момент расчета проек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параллельность проведения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/>
      </w:pPr>
      <w:r>
        <w:rPr>
          <w:color w:val="000000"/>
          <w:sz w:val="28"/>
          <w:szCs w:val="28"/>
        </w:rPr>
        <w:t>прогноз затрат по этапам предпроизводственной стад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61" w:leader="none"/>
          <w:tab w:val="left" w:pos="900" w:leader="none"/>
        </w:tabs>
        <w:autoSpaceDE w:val="false"/>
        <w:spacing w:lineRule="auto" w:line="336"/>
        <w:ind w:left="0" w:firstLine="720"/>
        <w:jc w:val="both"/>
        <w:rPr/>
      </w:pPr>
      <w:r>
        <w:rPr>
          <w:color w:val="000000"/>
          <w:sz w:val="28"/>
          <w:szCs w:val="28"/>
        </w:rPr>
        <w:t>потребное количество энергии, газа, сжатого воздуха, пара и т.д.</w:t>
        <w:br/>
        <w:t>и стоимость единицы их потреб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затраты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Ежегодный объем продаж колбасных изделий в выбранном населенном пункте рассчитан на основании проведенного исследования потребительского рынка колбасных изделий (раздел 3). Годовой объем производства по расчетам составит ____  кг колбасных изделий, в том числе колбаса ____  кг, сосиски _____кг  (в соответствии с заданием, приложение А).</w:t>
      </w:r>
    </w:p>
    <w:p>
      <w:pPr>
        <w:pStyle w:val="Normal"/>
        <w:spacing w:lineRule="auto" w:line="336" w:before="120" w:after="0"/>
        <w:ind w:firstLine="567"/>
        <w:jc w:val="center"/>
        <w:rPr/>
      </w:pPr>
      <w:r>
        <w:rPr/>
        <w:t>Таблица 1 – Годовой объем производства колбасных издел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73"/>
        <w:gridCol w:w="2532"/>
        <w:gridCol w:w="216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бъем, 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сячного объема производства исходя из годового объема следует учитывать, что колбасный цех будет работать без выходных дней, профилактические работы будут производится в течение 1 месяца в год. То есть  время работы составляет 11 месяцев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изводства колбасных изделий необходимо приобрести здание одноэтажное со стенами из каменных материалов с площадью пола до 5000 кв.м., а также закупить и установить оборудование (приложение Б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оизводительность оборудования рассчитать по формуле:</w:t>
      </w:r>
    </w:p>
    <w:p>
      <w:pPr>
        <w:pStyle w:val="Normal"/>
        <w:spacing w:lineRule="auto" w:line="336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(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  К</w:t>
      </w:r>
      <w:r>
        <w:rPr>
          <w:sz w:val="28"/>
          <w:szCs w:val="28"/>
          <w:vertAlign w:val="subscript"/>
        </w:rPr>
        <w:t xml:space="preserve">см*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,* К</w:t>
      </w:r>
      <w:r>
        <w:rPr>
          <w:sz w:val="28"/>
          <w:szCs w:val="28"/>
          <w:vertAlign w:val="subscript"/>
        </w:rPr>
        <w:t>пр) ,</w:t>
      </w:r>
    </w:p>
    <w:p>
      <w:pPr>
        <w:pStyle w:val="Normal"/>
        <w:spacing w:lineRule="auto" w:line="336"/>
        <w:ind w:firstLine="567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где  П - производительность оборудования, кг/час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годовой объем производства, кг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личество рабочих дней в году, дн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количество смен за рабочий день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продолжительность смены (8 час), ч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 – </w:t>
      </w:r>
      <w:r>
        <w:rPr>
          <w:sz w:val="28"/>
          <w:szCs w:val="28"/>
        </w:rPr>
        <w:t>коэффициент увеличения продолжительности смены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Таким образом, нам необходимо оборудование, производящее в смену   кг  колбасных изделий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водится описание предлагаемого оборудования с  необходимой сменной мощностью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Стоимость комплекта оборудования для производства  колбасных изделий представлена в приложении Б и В. В зависимости от объема производства определить производительность, количество комплектов и стоимость.</w:t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2 -  Комплект оборудования для производства колбасных издел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личество, 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анного комплекта составляет ______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3 -Затраты на оборуд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упка комплекта оборудования для производства колбасных издел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авку и мон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Расходы на доставку и монтаж оборудования принять в размере не менее 50 % от стоимости оборудования.     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360"/>
        <w:jc w:val="center"/>
        <w:rPr/>
      </w:pPr>
      <w:r>
        <w:rPr>
          <w:sz w:val="28"/>
          <w:szCs w:val="28"/>
        </w:rPr>
        <w:t>Таблица 4- Планирование затрат на амортизацию, ремонт, техническое    обслуживание основных</w:t>
      </w:r>
      <w:r>
        <w:rPr/>
        <w:t xml:space="preserve"> средст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23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8" w:hanging="0"/>
              <w:jc w:val="center"/>
              <w:rPr/>
            </w:pPr>
            <w:r>
              <w:rPr/>
              <w:t>Норма амортизационных</w:t>
            </w:r>
          </w:p>
          <w:p>
            <w:pPr>
              <w:pStyle w:val="Normal"/>
              <w:ind w:left="-63" w:right="-18" w:hanging="0"/>
              <w:jc w:val="center"/>
              <w:rPr/>
            </w:pPr>
            <w:r>
              <w:rPr/>
              <w:t>отчис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онные отчисле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 и ремонт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= (гр.2 х гр.3):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5=30% от гр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амортизацию, текущий ремонт определяется в соответствии с вариан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амортизационных отчислений устанавливается как отношение балансовой стоимости зданий к сроку их эксплуатации (приложение Б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Здание нуждается в текущем ремонте. Стоимость ремонта определить с учетом удельного веса затрат на ремонт и стоимости здания (но не менее 30% от стоимости амортизационных отчислений). Стоимость ремонта здания _______ тыс. руб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Затраты на техобслуживание и ремонт оборудования составляют 15% от балансовой стоимости оборудования. Стоимость ремонта оборудования  _______тыс. ру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оплаты труда работников основного производства определяется в соответствии с затратами труда на производство продукции  (в часах) и размером часовой оплаты (приложение Г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Таблица 5- Планирование затрат на заработную плату основных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ботников, тыс. руб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159"/>
        <w:gridCol w:w="979"/>
        <w:gridCol w:w="1181"/>
        <w:gridCol w:w="1181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, 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на 1 т, ч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</w:t>
            </w:r>
          </w:p>
          <w:p>
            <w:pPr>
              <w:pStyle w:val="Normal"/>
              <w:jc w:val="center"/>
              <w:rPr/>
            </w:pPr>
            <w:r>
              <w:rPr/>
              <w:t>ты тру</w:t>
            </w:r>
          </w:p>
          <w:p>
            <w:pPr>
              <w:pStyle w:val="Normal"/>
              <w:jc w:val="center"/>
              <w:rPr/>
            </w:pPr>
            <w:r>
              <w:rPr/>
              <w:t>да всего, час</w:t>
            </w:r>
          </w:p>
          <w:p>
            <w:pPr>
              <w:pStyle w:val="Normal"/>
              <w:jc w:val="center"/>
              <w:rPr/>
            </w:pPr>
            <w:r>
              <w:rPr/>
              <w:t>(гр.2х гр.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  <w:p>
            <w:pPr>
              <w:pStyle w:val="Normal"/>
              <w:jc w:val="center"/>
              <w:rPr/>
            </w:pPr>
            <w:r>
              <w:rPr/>
              <w:t>1часа,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</w:t>
            </w:r>
          </w:p>
          <w:p>
            <w:pPr>
              <w:pStyle w:val="Normal"/>
              <w:jc w:val="center"/>
              <w:rPr/>
            </w:pPr>
            <w:r>
              <w:rPr/>
              <w:t>ная плата, всего, тыс. руб.</w:t>
            </w:r>
          </w:p>
          <w:p>
            <w:pPr>
              <w:pStyle w:val="Normal"/>
              <w:jc w:val="center"/>
              <w:rPr/>
            </w:pPr>
            <w:r>
              <w:rPr/>
              <w:t>(гр.4х гр.5):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  <w:t>(гр.6х 0.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Всего опла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ты труда, тыс. руб.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(гр. 6</w:t>
            </w:r>
          </w:p>
          <w:p>
            <w:pPr>
              <w:pStyle w:val="Normal"/>
              <w:ind w:left="-34" w:hanging="0"/>
              <w:jc w:val="center"/>
              <w:rPr/>
            </w:pPr>
            <w:r>
              <w:rPr/>
              <w:t>+гр.7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укция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укция 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управленческого персонала представлен в приложении Д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затраты на сырье с учетом представленной рецептуры (приложения Ж) и сложившихся цен реализации сырья (приложение Е).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 6 - Определение потребности в сырье и материалах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992"/>
        <w:gridCol w:w="993"/>
        <w:gridCol w:w="1559"/>
        <w:gridCol w:w="992"/>
        <w:gridCol w:w="992"/>
        <w:gridCol w:w="1701"/>
        <w:gridCol w:w="1276"/>
        <w:gridCol w:w="151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ыр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б./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5= (гр.4хгр.2)</w:t>
            </w:r>
          </w:p>
          <w:p>
            <w:pPr>
              <w:pStyle w:val="Normal"/>
              <w:spacing w:lineRule="auto" w:line="360"/>
              <w:ind w:right="-147" w:hanging="0"/>
              <w:jc w:val="center"/>
              <w:rPr/>
            </w:pPr>
            <w:r>
              <w:rPr/>
              <w:t>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8= (гр.7хгр.2)</w:t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9= гр.4+гр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0= гр.5+гр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расчете н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20"/>
        <w:rPr/>
      </w:pPr>
      <w:r>
        <w:rPr/>
        <w:t xml:space="preserve">Произвести расчет затрат на сырье, с учетом коэффициента выхода жилованного мяса при разделке туш (приложение З). </w:t>
      </w:r>
    </w:p>
    <w:p>
      <w:pPr>
        <w:pStyle w:val="TextBodyIndent"/>
        <w:spacing w:lineRule="auto" w:line="336"/>
        <w:ind w:firstLine="720"/>
        <w:rPr/>
      </w:pPr>
      <w:r>
        <w:rPr/>
        <w:t>Потребность в электроэнергии рассчитывается исходя из мощности оборудования, продолжительности работы оборудования в течение года:</w:t>
      </w:r>
    </w:p>
    <w:p>
      <w:pPr>
        <w:pStyle w:val="TextBodyIndent"/>
        <w:spacing w:lineRule="auto" w:line="336"/>
        <w:ind w:firstLine="720"/>
        <w:jc w:val="center"/>
        <w:rPr/>
      </w:pPr>
      <w:r>
        <w:rPr/>
        <w:t xml:space="preserve">Э = </w:t>
      </w:r>
      <w:r>
        <w:rPr>
          <w:lang w:val="en-US"/>
        </w:rPr>
        <w:t>W</w:t>
      </w:r>
      <w:r>
        <w:rPr/>
        <w:t xml:space="preserve"> * </w:t>
      </w:r>
      <w:r>
        <w:rPr>
          <w:szCs w:val="28"/>
        </w:rPr>
        <w:t>Д</w:t>
      </w:r>
      <w:r>
        <w:rPr>
          <w:szCs w:val="28"/>
          <w:vertAlign w:val="subscript"/>
        </w:rPr>
        <w:t>р *</w:t>
      </w:r>
      <w:r>
        <w:rPr>
          <w:szCs w:val="28"/>
        </w:rPr>
        <w:t xml:space="preserve"> К</w:t>
      </w:r>
      <w:r>
        <w:rPr>
          <w:szCs w:val="28"/>
          <w:vertAlign w:val="subscript"/>
        </w:rPr>
        <w:t xml:space="preserve">см*  </w:t>
      </w:r>
      <w:r>
        <w:rPr>
          <w:szCs w:val="28"/>
        </w:rPr>
        <w:t>Ч</w:t>
      </w:r>
      <w:r>
        <w:rPr>
          <w:szCs w:val="28"/>
          <w:vertAlign w:val="subscript"/>
        </w:rPr>
        <w:t>см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мощность оборудования, кВт/час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личество рабочих дней в году, дн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количество смен за рабочий день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продолжительность смены, ч. </w:t>
      </w:r>
    </w:p>
    <w:p>
      <w:pPr>
        <w:pStyle w:val="TextBodyIndent"/>
        <w:spacing w:lineRule="auto" w:line="336"/>
        <w:ind w:firstLine="720"/>
        <w:rPr/>
      </w:pPr>
      <w:r>
        <w:rPr/>
        <w:t>Потребность в электроэнергии составляет _________кВт. Рассчитать затраты на электроэнергию с учетом потребности в электроэнергии и стоимости 1 кВт-ч  (4,50 руб.)</w:t>
      </w:r>
    </w:p>
    <w:p>
      <w:pPr>
        <w:pStyle w:val="TextBodyIndent"/>
        <w:spacing w:lineRule="auto" w:line="336"/>
        <w:ind w:firstLine="720"/>
        <w:rPr/>
      </w:pPr>
      <w:r>
        <w:rPr/>
        <w:t>Потребность в воде рассчитать исходя из данных приложения В.</w:t>
      </w:r>
    </w:p>
    <w:p>
      <w:pPr>
        <w:pStyle w:val="TextBodyIndent"/>
        <w:jc w:val="center"/>
        <w:rPr/>
      </w:pPr>
      <w:r>
        <w:rPr>
          <w:sz w:val="24"/>
          <w:szCs w:val="24"/>
        </w:rPr>
        <w:t>Таблица 7</w:t>
      </w:r>
      <w:r>
        <w:rPr/>
        <w:t>– Расчет затрат на воду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924"/>
        <w:gridCol w:w="1746"/>
        <w:gridCol w:w="1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расхода,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воде, 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/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(гр.4хгр.3) /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нужды (10% от производствен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извести расчет затрат на транспортные услуги в таблице 8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аблица 8 – Затраты на транспортные услуг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аты на приобретение  автомоб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плата водителя с отчислениями (30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аты на ТСМ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аты на ТО и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лата стоя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использовать данные приложения 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пределяется общая сумма годовых производственных затрат. </w:t>
      </w:r>
    </w:p>
    <w:p>
      <w:pPr>
        <w:pStyle w:val="TextBodyIndent"/>
        <w:ind w:firstLine="720"/>
        <w:rPr/>
      </w:pPr>
      <w:r>
        <w:rPr/>
        <w:t xml:space="preserve">Все издержки на производство колбасных изделий свести в таблицу 9. В таблицу включить также затраты, предусмотренные в разделе «Маркетинговая стратегия». Разделить затраты на постоянные и переменные. 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8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9 - Годовые  затраты, 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36"/>
        <w:gridCol w:w="183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затр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тыс. 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основных рабочих с от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уководителей с от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кетинговые из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 (10% от ит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 w:before="0" w:after="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ind w:right="-6" w:firstLine="720"/>
        <w:jc w:val="both"/>
        <w:rPr/>
      </w:pPr>
      <w:r>
        <w:rPr>
          <w:sz w:val="28"/>
          <w:szCs w:val="28"/>
        </w:rPr>
        <w:t>Прочие расходы принять в размере  10% от общей суммы постоянных затрат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Раздел 6 Финансовый план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раздел бизнес-плана является итоговым и рассчитывается по результатам прогноза производства и сбыта продукции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нансовый план включает в себ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36"/>
        <w:ind w:left="436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гноз  выручки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36"/>
        <w:ind w:left="43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чет о прибылях и убытках.</w:t>
      </w:r>
    </w:p>
    <w:p>
      <w:pPr>
        <w:pStyle w:val="Normal"/>
        <w:shd w:fill="FFFFFF" w:val="clear"/>
        <w:tabs>
          <w:tab w:val="clear" w:pos="708"/>
          <w:tab w:val="left" w:pos="4078" w:leader="hyphen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прибылях и убытках отражает операционную деятельность предприятия в текущий период проекта. С помощью данного отчёта можно определить размер получаемой предприятием прибыли в определенный период времени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sz w:val="28"/>
          <w:szCs w:val="28"/>
        </w:rPr>
        <w:t>Цена на колбасные изделия установлена в разделе «План маркетинга».</w:t>
      </w:r>
    </w:p>
    <w:p>
      <w:pPr>
        <w:pStyle w:val="TextBodyIndent"/>
        <w:jc w:val="center"/>
        <w:rPr/>
      </w:pPr>
      <w:r>
        <w:rPr/>
        <w:t>Таблица 10 - Выручка от  реализации продук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42"/>
        <w:gridCol w:w="30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ъем  реализации  продукции, т (табл.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т . ч. продукция 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продукция 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ена реализации 1 т, тыс. руб. (прил. И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 т. ч. продукция 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</w:t>
            </w:r>
            <w:r>
              <w:rPr/>
              <w:t>продукция 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ыручка от реализации, тыс. руб., все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 т.ч. продукция А  (п.2х п. 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>продукция В (п.3хп.6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реализации следует брать из приложения 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блица11– Отчет о прибылях и убытк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учка от реализации продукции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6 п. 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траты предприятия, всего, тыс. руб. (п.3+п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т.ч. переменные затраты (табл.5 ,итог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    постоянные затраты (табл.5, итог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Налогооблагаемая прибыль, тыс. руб. (п.1-п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лог на прибыль,  20 % ((п.5х20):1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истая прибыль, тыс. руб. (п.5-п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7.  Оценка эффективности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пределении экономической эффективности бизнес- плана  необходимо определение точки безубыточности, которая отражает тот объем производства, при котором доход от продажи продукции равен расходам на производство этой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точки безубыточност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инимального объема реализации, при котором данный бизнес окупает вложенные в него затр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предприятие работает с товаром разнообразного ассортимента, то точка безубыточности рассчитывается не в натуральном, а в стоимостном выражении по следующей формуле: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 пост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б   =  __________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- С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lineRule="auto" w:line="312"/>
        <w:ind w:firstLine="720"/>
        <w:rPr>
          <w:szCs w:val="28"/>
        </w:rPr>
      </w:pPr>
      <w:r>
        <w:rPr>
          <w:szCs w:val="28"/>
        </w:rPr>
        <w:t>где З пост – сумма постоянных  затрат</w:t>
      </w:r>
    </w:p>
    <w:p>
      <w:pPr>
        <w:pStyle w:val="TextBodyIndent"/>
        <w:spacing w:lineRule="auto" w:line="312"/>
        <w:ind w:firstLine="720"/>
        <w:rPr/>
      </w:pPr>
      <w:r>
        <w:rPr>
          <w:szCs w:val="28"/>
        </w:rPr>
        <w:t xml:space="preserve">      </w:t>
      </w:r>
      <w:r>
        <w:rPr>
          <w:szCs w:val="28"/>
        </w:rPr>
        <w:t>Ст – соотношение между переменными затратами и выручкой от реализации продукции</w:t>
      </w:r>
    </w:p>
    <w:p>
      <w:pPr>
        <w:pStyle w:val="TextBodyIndent"/>
        <w:spacing w:lineRule="auto" w:line="312"/>
        <w:ind w:firstLine="72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 перем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т =  __________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 перем – сумма переменных затрат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– сумма выручки от реализации продукции.</w:t>
      </w:r>
    </w:p>
    <w:p>
      <w:pPr>
        <w:pStyle w:val="TextBodyIndent"/>
        <w:spacing w:lineRule="auto" w:line="312"/>
        <w:ind w:first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быль от реализации, произведенной продукции рассчитывается как разница между денежной выручкой от реализации и полной себестоимостью реализованной проду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 = В – ПС, </w:t>
      </w:r>
    </w:p>
    <w:p>
      <w:pPr>
        <w:pStyle w:val="TextBody"/>
        <w:ind w:firstLine="709"/>
        <w:rPr/>
      </w:pPr>
      <w:r>
        <w:rPr>
          <w:szCs w:val="28"/>
        </w:rPr>
        <w:t>где   П – прибыль от реализации продукции,</w:t>
      </w:r>
    </w:p>
    <w:p>
      <w:pPr>
        <w:pStyle w:val="TextBody"/>
        <w:ind w:firstLine="709"/>
        <w:rPr/>
      </w:pPr>
      <w:r>
        <w:rPr>
          <w:szCs w:val="28"/>
        </w:rPr>
        <w:t xml:space="preserve">        </w:t>
      </w:r>
      <w:r>
        <w:rPr>
          <w:szCs w:val="28"/>
        </w:rPr>
        <w:t>В – денежная выручка от реализации продукции,</w:t>
      </w:r>
    </w:p>
    <w:p>
      <w:pPr>
        <w:pStyle w:val="TextBody"/>
        <w:ind w:firstLine="709"/>
        <w:rPr/>
      </w:pPr>
      <w:r>
        <w:rPr>
          <w:szCs w:val="28"/>
        </w:rPr>
        <w:t xml:space="preserve">        </w:t>
      </w:r>
      <w:r>
        <w:rPr>
          <w:szCs w:val="28"/>
        </w:rPr>
        <w:t>ПС – полная  себестоимость.</w:t>
      </w:r>
    </w:p>
    <w:p>
      <w:pPr>
        <w:pStyle w:val="TextBody"/>
        <w:ind w:firstLine="709"/>
        <w:rPr/>
      </w:pPr>
      <w:r>
        <w:rPr/>
        <w:t>Рентабельность производства - отражает величину прибыли, которую в течение всего срока реализации проекта приносит каждый рубль текущих издержек.  Уровень рентабельности  определя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                         У</w:t>
      </w:r>
      <w:r>
        <w:rPr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den>
        </m:f>
      </m:oMath>
      <w:r>
        <w:rPr>
          <w:szCs w:val="28"/>
        </w:rPr>
        <w:t xml:space="preserve">*100%, </w:t>
      </w:r>
    </w:p>
    <w:p>
      <w:pPr>
        <w:pStyle w:val="TextBody"/>
        <w:ind w:firstLine="709"/>
        <w:rPr/>
      </w:pPr>
      <w:r>
        <w:rPr>
          <w:szCs w:val="28"/>
        </w:rPr>
        <w:t>где  П – полученная прибыль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С – полная себестоимость продукции.</w:t>
      </w:r>
    </w:p>
    <w:p>
      <w:pPr>
        <w:pStyle w:val="TextBody"/>
        <w:ind w:firstLine="709"/>
        <w:rPr/>
      </w:pPr>
      <w:r>
        <w:rPr/>
        <w:t xml:space="preserve">Срок окупаемости проекта - отражает время, за которое поступления от производственной деятельности предприятия покроют затраты на инвести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бизнес-плана определяются в таблице 12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Таблица 12</w:t>
      </w:r>
      <w:r>
        <w:rPr/>
        <w:t>-Показатели экономической эффективности бизнес-проекта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086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, т (за год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произведенную продукцию, всего, тыс. 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ая прибыль, тыс. 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 рентабельности производства,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вестиций, тыс. 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 окупаемости проекта,  лет (мес.)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Чистая прибыль предприятия – это валовая прибыль за вычетом налога на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инвестиций представляет собой  издержки предприятия на приобретение и монтаж оборудования, а также средства, потраченные на приобретение здания  и автомобиля(приложение Б и К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рок окупаемости инвестиций (Payback Period </w:t>
      </w:r>
      <w:r>
        <w:rPr>
          <w:rStyle w:val="Emphasis"/>
          <w:bCs/>
          <w:sz w:val="28"/>
          <w:szCs w:val="28"/>
        </w:rPr>
        <w:t>PBP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>) – это срок, за который можно возвратить инвестированные в проект средства, т.е. это период времени начиная с которого первоначальные вложения и другие затраты, связанные с инвестиционным проектом, покрываются суммарными результатами от его осуществле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Определяем срок окупаемости всего объема капитальных вложений</w:t>
        <w:br/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                                     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ок   =  __________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  И–  инвестиции (капитальные вложения);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– годовая прибыль от реализации продук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е студентам необходимо проанализировать показатели  экономической эффективности бизнес-плана  и сделать вывод о его целесообраз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 </w:t>
      </w:r>
    </w:p>
    <w:p>
      <w:pPr>
        <w:pStyle w:val="Normal"/>
        <w:shd w:fill="FFFFFF" w:val="clear"/>
        <w:spacing w:lineRule="auto" w:line="360"/>
        <w:ind w:left="-180" w:right="-550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Приложение А       </w:t>
      </w:r>
    </w:p>
    <w:p>
      <w:pPr>
        <w:pStyle w:val="Normal"/>
        <w:shd w:fill="FFFFFF" w:val="clear"/>
        <w:spacing w:lineRule="auto" w:line="360"/>
        <w:ind w:left="-180" w:right="-550" w:firstLine="1080"/>
        <w:jc w:val="center"/>
        <w:rPr/>
      </w:pPr>
      <w:r>
        <w:rPr/>
        <w:t>Месячный объем производства продукции, т  (вариант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0"/>
        <w:gridCol w:w="451"/>
        <w:gridCol w:w="450"/>
        <w:gridCol w:w="4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Наименование продукции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ски «Вкусные» в упаков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без упак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иски «Ставропольские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упаков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без упак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иски «Московские»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 упаков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без упак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дельки «Говяжьи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упаков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без упак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дельки «Студенчески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 упаковк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без упако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полукопченая «Экстр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полукопченая «Прим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полукопченая «Хуторска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полукопченая «Станична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варено-копченая «Деликатесна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варено-копченая «Любительска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/>
      </w:pPr>
      <w:r>
        <w:rPr>
          <w:spacing w:val="-10"/>
          <w:sz w:val="28"/>
          <w:szCs w:val="28"/>
        </w:rPr>
        <w:t>Приложение  Б</w:t>
      </w:r>
    </w:p>
    <w:p>
      <w:pPr>
        <w:pStyle w:val="Normal"/>
        <w:shd w:fill="FFFFFF" w:val="clear"/>
        <w:spacing w:lineRule="auto" w:line="360"/>
        <w:ind w:left="-180" w:right="-365" w:firstLine="1080"/>
        <w:jc w:val="center"/>
        <w:rPr/>
      </w:pPr>
      <w:r>
        <w:rPr/>
        <w:t>Стоимость  зданий и оборудования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69"/>
        <w:gridCol w:w="2048"/>
        <w:gridCol w:w="1969"/>
        <w:gridCol w:w="204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арианты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алансовая стоимость, тыс. руб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рок эксплуатации, лет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д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ору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д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орудова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>
                <w:spacing w:val="-10"/>
              </w:rPr>
              <w:t>3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 В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Технологические характеристики комплекта обору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кг/ча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воды на тех. нужды, л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утк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-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0-2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-2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0-3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,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0-3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0-4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4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0-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выше 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2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ind w:left="-180" w:right="-365" w:firstLine="10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оимость 1 л  воды – 0,06 руб.</w:t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 Г</w:t>
      </w:r>
    </w:p>
    <w:p>
      <w:pPr>
        <w:pStyle w:val="Normal"/>
        <w:shd w:fill="FFFFFF" w:val="clear"/>
        <w:spacing w:lineRule="auto" w:line="360"/>
        <w:ind w:left="-180" w:right="-365" w:firstLine="108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</w:t>
      </w:r>
      <w:r>
        <w:rPr>
          <w:spacing w:val="-10"/>
          <w:sz w:val="28"/>
          <w:szCs w:val="28"/>
        </w:rPr>
        <w:t xml:space="preserve">Оплата труда основных  </w:t>
      </w:r>
      <w:r>
        <w:rPr/>
        <w:t xml:space="preserve">работников </w:t>
      </w:r>
    </w:p>
    <w:tbl>
      <w:tblPr>
        <w:tblW w:w="1023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11"/>
        <w:gridCol w:w="2320"/>
        <w:gridCol w:w="2947"/>
      </w:tblGrid>
      <w:tr>
        <w:trPr>
          <w:trHeight w:val="9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ариан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траты труда на 1 кг  продукции, ча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Размер часовой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платы труда, 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траховые взносы, %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</w:tbl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 Д</w:t>
      </w:r>
    </w:p>
    <w:p>
      <w:pPr>
        <w:pStyle w:val="Normal"/>
        <w:shd w:fill="FFFFFF" w:val="clear"/>
        <w:spacing w:lineRule="auto" w:line="360"/>
        <w:ind w:left="-180" w:right="-365" w:firstLine="180"/>
        <w:jc w:val="both"/>
        <w:rPr/>
      </w:pPr>
      <w:r>
        <w:rPr>
          <w:spacing w:val="-10"/>
          <w:sz w:val="28"/>
          <w:szCs w:val="28"/>
        </w:rPr>
        <w:t xml:space="preserve">                </w:t>
      </w:r>
      <w:r>
        <w:rPr>
          <w:spacing w:val="-10"/>
          <w:sz w:val="28"/>
          <w:szCs w:val="28"/>
        </w:rPr>
        <w:t>Фонд оплаты труда управленческого персонала и н</w:t>
      </w:r>
      <w:r>
        <w:rPr/>
        <w:t xml:space="preserve">акладные расходы 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51"/>
        <w:gridCol w:w="2491"/>
        <w:gridCol w:w="2550"/>
      </w:tblGrid>
      <w:tr>
        <w:trPr>
          <w:trHeight w:val="9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Вариан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pacing w:val="-10"/>
              </w:rPr>
              <w:t>Материальные  затраты, тыс. руб.  в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Фонд  заработной</w:t>
            </w:r>
          </w:p>
          <w:p>
            <w:pPr>
              <w:pStyle w:val="Normal"/>
              <w:ind w:right="6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латы, 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>
                <w:spacing w:val="-10"/>
              </w:rPr>
              <w:t>тыс. руб.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Страховые взносы, </w:t>
            </w:r>
          </w:p>
          <w:p>
            <w:pPr>
              <w:pStyle w:val="Normal"/>
              <w:ind w:right="25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</w:tbl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180" w:right="-365" w:firstLine="10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Е</w:t>
      </w:r>
    </w:p>
    <w:p>
      <w:pPr>
        <w:pStyle w:val="Normal"/>
        <w:shd w:fill="FFFFFF" w:val="clear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 на сырьё и материалы, используемые для производства колбасных  изделий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00"/>
        <w:gridCol w:w="2726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 крайнер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пак (d-24), м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козин d-45,м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к текстур. ТВП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н Пеппер, кг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про HV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ром 220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чуп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псы ,шт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 "Краковская"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 "Сосиски русские"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 сард. "Обыкновенные" 5322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 сухое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катный орех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ц чёрный молотый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ферментированный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, кг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 текстур. ТВП, кг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 К-7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 К-10 М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 спайс "Спец"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микс "Венская"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спайс Ауф. 600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аковка, шт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ва свиные, пу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гат, кг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34,шт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8,шт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 куриное , шт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 (в жив. весе)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ина (в жив. весе)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ина (в жив. весе)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ий жир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к , к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18"/>
        <w:gridCol w:w="761"/>
        <w:gridCol w:w="650"/>
        <w:gridCol w:w="239"/>
        <w:gridCol w:w="458"/>
        <w:gridCol w:w="2718"/>
        <w:gridCol w:w="761"/>
        <w:gridCol w:w="974"/>
      </w:tblGrid>
      <w:tr>
        <w:trPr>
          <w:trHeight w:val="298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сход сырья и материалов на 100 кг продукции</w:t>
            </w:r>
          </w:p>
        </w:tc>
      </w:tr>
      <w:tr>
        <w:trPr>
          <w:trHeight w:val="398" w:hRule="atLeast"/>
        </w:trPr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осиски «Вкусные» в упаковк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осиски «Вкусные» без упаковки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н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ин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сухое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локо сухое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"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йцо кури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нпро HV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нпро HV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к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60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мби "Сосиски русск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мби "Сосиски русски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с ферментированны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с ферментированны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не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ипак (d-24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пак (d-24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иски «Ставропольские» в упаков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осиски «Ставропольские»  без упаковки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ин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ин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нпро HV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нпро HV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к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к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имикс "Венска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имикс "Венска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етчуп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етчуп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не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не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ипак (d-24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ипак (d-24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ак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тикетка 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сиски «Московские» в упаковк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иски « Московские»  без упаковки</w:t>
            </w:r>
          </w:p>
        </w:tc>
      </w:tr>
      <w:tr>
        <w:trPr>
          <w:trHeight w:val="2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н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ин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сухое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локо сухое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йцо кури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микс "Венска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имикс "Венска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е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не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пак (d-24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мипак (d-24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дельки «Говяжьи» в упак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дельки «Говяжьи» без упак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нпро H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про H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упа м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трит натр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трит натр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 сард. "обыкн" 53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 сард. "обыкн" 53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снок свеж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ис ферментированны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ферментированны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не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ева сви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ч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ва сви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ч.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паг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Упак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тикетка 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дельки « Студенческие» в упак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дельки « Студенческие» без упаковки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вядина жилованна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винина жилов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ина жилов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нпро H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про H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ри спайс "Спец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 спайс "Спец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снок свеж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и К-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 К-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не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е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ева сви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ч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ва сви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ч.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паг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аковк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тикетка 0,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баса полукопченая «Эк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баса полукопченая «Прима</w:t>
            </w:r>
            <w:r>
              <w:rPr/>
              <w:t>»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вядина жилов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 жилов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винина жилов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ина жилов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 текстур. ТВ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 текстур. ТВ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упа манн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-сырец бар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д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про H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снок свеж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мби "краковска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ин Пеппе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ром 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ис ферментированны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 К-10 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хар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козин d-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ерева свин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ч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1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паг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тикетка 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8"/>
        <w:gridCol w:w="756"/>
        <w:gridCol w:w="646"/>
        <w:gridCol w:w="239"/>
        <w:gridCol w:w="453"/>
        <w:gridCol w:w="2698"/>
        <w:gridCol w:w="756"/>
        <w:gridCol w:w="1038"/>
      </w:tblGrid>
      <w:tr>
        <w:trPr>
          <w:trHeight w:val="541" w:hRule="atLeast"/>
        </w:trPr>
        <w:tc>
          <w:tcPr>
            <w:tcW w:w="4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баса полукопченая «Хуторская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баса полукопченая «Станичная»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 жилован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 жилован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ина жилован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 текстур. ТВ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я текстур. ТВ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упа манна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 свеж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 крайн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спайс Ауф. 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козин d-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 ферментирован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 К-10 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 Пепп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козин d-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баса варено-копченая «Деликатес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лбаса варено-копченая «Любительская»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вядина жилован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 жилован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пи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ина жилованн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нпро H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про HV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л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трит нат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ит натр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ри К-10 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 К-10 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аха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ускатный оре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ц чёрный молот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рец чёрный молот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ипс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ипс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козин d-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козин d-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г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паг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ка 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тикетка 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 З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оэффициенты пересчёта живого веса скота в мясо жилован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752"/>
        <w:gridCol w:w="3032"/>
      </w:tblGrid>
      <w:tr>
        <w:trPr>
          <w:trHeight w:val="85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продук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счёта</w:t>
            </w:r>
          </w:p>
        </w:tc>
      </w:tr>
      <w:tr>
        <w:trPr>
          <w:trHeight w:val="59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в живом вес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на кост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а в живом вес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ина на кост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</w:tr>
      <w:tr>
        <w:trPr>
          <w:trHeight w:val="6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в живом вес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на к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9</w:t>
            </w:r>
          </w:p>
        </w:tc>
      </w:tr>
      <w:tr>
        <w:trPr>
          <w:trHeight w:val="6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ядина на кост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жилован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ина на кост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а жилован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</w:t>
            </w:r>
          </w:p>
        </w:tc>
      </w:tr>
      <w:tr>
        <w:trPr>
          <w:trHeight w:val="6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на к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жилован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Цены на колбасную продукцию 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"/>
        <w:gridCol w:w="5943"/>
        <w:gridCol w:w="3420"/>
      </w:tblGrid>
      <w:tr>
        <w:trPr>
          <w:trHeight w:val="547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/кг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«Вкусные» в упаков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упаков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«Ставропольские»  в упаков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упаков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«Московские»  в  упаков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упаков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ельки «Говяжьи» в упаков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упаков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ельки «Студенческие» в упаковк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без упаков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олукопченая «Экстр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олукопченая «Прим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олукопченая «Хуторска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олукопченая «Станична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о-копченая «Деликатесна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4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о-копченая «Любительска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Затраты на транспортные услуг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104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автомобиля  ГАЗ-2705 комб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одителя- экспедитора в месяц, тыс.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пробег автомобиля, 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сход бензина на 100 км пробега, 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оимость бензина – АИ-92, руб./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СМ в месяц, 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 ТСМ, руб./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проведение ТО, 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рмо-часа  на проведение ТО,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стоянки в сутки, руб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0" w:right="-82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ового техосмотра автомобиля производится через каждые 10000 км пробега</w:t>
      </w:r>
    </w:p>
    <w:p>
      <w:pPr>
        <w:pStyle w:val="Normal1"/>
        <w:numPr>
          <w:ilvl w:val="0"/>
          <w:numId w:val="0"/>
        </w:numPr>
        <w:shd w:fill="FFFFFF" w:val="clear"/>
        <w:ind w:left="0" w:right="-82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О за год рассчитать, как отношение среднего дневного пробега за отработанное количество дней в году к нормативу по проведению планового техосмотра.</w:t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ind w:left="28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ind w:left="426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2977" w:hanging="297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Times New Roman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bCs/>
      <w:sz w:val="28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30"/>
      <w:szCs w:val="30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left="426" w:hanging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701" w:hanging="170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widowControl w:val="false"/>
      <w:spacing w:before="180" w:after="0"/>
      <w:ind w:left="40" w:right="-3376" w:firstLine="48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 w:before="20" w:after="0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60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sz w:val="23"/>
      <w:szCs w:val="23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3420" w:leader="none"/>
      </w:tabs>
      <w:autoSpaceDE w:val="false"/>
      <w:ind w:firstLine="709"/>
      <w:jc w:val="both"/>
    </w:pPr>
    <w:rPr>
      <w:bCs/>
      <w:sz w:val="28"/>
      <w:szCs w:val="22"/>
      <w:lang w:val="en-US"/>
    </w:rPr>
  </w:style>
  <w:style w:type="paragraph" w:styleId="5">
    <w:name w:val="Стиль5"/>
    <w:basedOn w:val="Normal"/>
    <w:qFormat/>
    <w:pPr>
      <w:widowControl w:val="false"/>
      <w:autoSpaceDE w:val="false"/>
      <w:spacing w:lineRule="auto" w:line="360" w:before="120" w:after="240"/>
      <w:ind w:firstLine="709"/>
    </w:pPr>
    <w:rPr>
      <w:rFonts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0:00Z</dcterms:created>
  <dc:creator>1</dc:creator>
  <dc:description/>
  <cp:keywords/>
  <dc:language>en-US</dc:language>
  <cp:lastModifiedBy>PC</cp:lastModifiedBy>
  <cp:lastPrinted>2010-04-06T09:58:00Z</cp:lastPrinted>
  <dcterms:modified xsi:type="dcterms:W3CDTF">2024-03-21T19:06:00Z</dcterms:modified>
  <cp:revision>11</cp:revision>
  <dc:subject/>
  <dc:title/>
</cp:coreProperties>
</file>